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s-ES" w:eastAsia="en-US"/>
        </w:rPr>
        <w:drawing>
          <wp:inline distT="0" distB="0" distL="0" distR="0">
            <wp:extent cx="3524885" cy="76327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odelo de nota para menores de 18 añ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Buenos Aire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A la Dirección de Validez Nacional de Títulos y Estudios del Ministerio de Educació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go el agrado de dirigirme a usted con el objeto de solicitarle se autorice a mi hijo/a (colocar nombre y apellido y Nº de D.N.I. argentino) a rendir la/s asignatura/s (colocar el nombre de la/s asignatura/s y año al que pertenece/n la/s asignatura/s), que adeuda, en la Embajada (o Consulado) argentina/o en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respecto, acompaño, a la presente, copia de la 1º y 2º hoja del Documento Nacional de Identidad, del certificado analítico de estudios y original del certificado de domicilio en 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udo a usted muy atentament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de la solici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claración)</w:t>
      </w:r>
    </w:p>
    <w:p>
      <w:pPr>
        <w:pStyle w:val="Normal"/>
        <w:rPr/>
      </w:pPr>
      <w:r>
        <w:rPr/>
        <w:t>(Tipo y Nº de documento de identidad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Al pie, colocar domicilio y teléfono en el país donde reside y correo electrónico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0:46:00Z</dcterms:created>
  <dc:creator>Lucila amodei</dc:creator>
  <dc:description/>
  <dc:language>en-US</dc:language>
  <cp:lastModifiedBy>Erika Imhof (CBARC  imh)</cp:lastModifiedBy>
  <dcterms:modified xsi:type="dcterms:W3CDTF">2024-08-14T10:46:00Z</dcterms:modified>
  <cp:revision>2</cp:revision>
  <dc:subject/>
  <dc:title/>
</cp:coreProperties>
</file>