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underscor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OS NECESARIOS PARA OTORGAR UNA ESCRITURA O PODER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Apellido/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  <w:bCs/>
        </w:rPr>
        <w:t xml:space="preserve">Nombre/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Tipo y N° de Documento (DNI / LE / LC)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Nacionalidad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  <w:bCs/>
        </w:rPr>
        <w:t xml:space="preserve">Fecha Nacimient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Domicili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Ciudad y Código Postal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Teléfono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E-mail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CUIT / CUIL / CDI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  <w:t xml:space="preserve">Nombres completos de los padre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>Estado Civil</w:t>
      </w:r>
      <w:r>
        <w:rPr>
          <w:bCs/>
        </w:rPr>
        <w:t xml:space="preserve"> (indicar si es primeras nupcias, etc.)</w:t>
      </w:r>
      <w:r>
        <w:rPr>
          <w:b/>
          <w:bCs/>
        </w:rPr>
        <w:t xml:space="preserve">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Nombre del Cónyuge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jc w:val="center"/>
        <w:rPr>
          <w:b/>
          <w:b/>
        </w:rPr>
      </w:pPr>
      <w:r>
        <w:rPr>
          <w:b/>
        </w:rPr>
        <w:t>******************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u w:val="single"/>
        </w:rPr>
        <w:t>APODERADO/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  <w:bCs/>
        </w:rPr>
        <w:t xml:space="preserve">Nombre complet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Tipo y N° de Documento (DNI / LE / LC)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Domicilio en Argentina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  <w:tab w:val="left" w:pos="8460" w:leader="underscore"/>
        </w:tabs>
        <w:ind w:left="180" w:hanging="0"/>
        <w:rPr/>
      </w:pPr>
      <w:r>
        <w:rPr/>
        <w:tab/>
        <w:t xml:space="preserve">Firma: . . . . . . . . . . . . . . . . . . . . . . . </w:t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5:00Z</dcterms:created>
  <dc:creator>MRECIC</dc:creator>
  <dc:description/>
  <dc:language>en-US</dc:language>
  <cp:lastModifiedBy>imh</cp:lastModifiedBy>
  <cp:lastPrinted>2019-12-17T09:50:00Z</cp:lastPrinted>
  <dcterms:modified xsi:type="dcterms:W3CDTF">2024-08-23T08:05:00Z</dcterms:modified>
  <cp:revision>2</cp:revision>
  <dc:subject/>
  <dc:title>DATOS NECESARIOS PARA OTORGAR UNA ESCRITURA O PODER</dc:title>
</cp:coreProperties>
</file>